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 проведения проект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улирование темы проекта, его целей,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учителем визитки проекта, методических и дидактических материалов к проекту и размещение их в се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апы реализации 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накомство с проектом (вводная презентация), формулирование проблем, которые будут решаться в проек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ормирование групп для проведения исследований, распределение ролей участников груп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бота учащихся по поиску материалов к проекту, обработка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ыполнение дидактических заданий к проек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овместное обсуждение в группах результатов 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формление результатов исследования в форме презентаций и публикаций, вики-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Размещение результатов работ учащихся в се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зентация результатов проекта на уроке-конферен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ивание работы по проекту участниками, уч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ведение итог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4:37:00Z</dcterms:created>
  <dc:creator>Customer</dc:creator>
  <dc:description/>
  <cp:keywords/>
  <dc:language>en-US</dc:language>
  <cp:lastModifiedBy>Customer</cp:lastModifiedBy>
  <dcterms:modified xsi:type="dcterms:W3CDTF">2010-12-19T15:15:00Z</dcterms:modified>
  <cp:revision>2</cp:revision>
  <dc:subject/>
  <dc:title/>
</cp:coreProperties>
</file>